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　　　　　　　　　　　　　　　　　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善意銀行預託金払出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土浦市社会福祉協議会</w:t>
      </w:r>
    </w:p>
    <w:p>
      <w:pPr>
        <w:pStyle w:val="Normal"/>
        <w:ind w:firstLine="240"/>
        <w:rPr/>
      </w:pPr>
      <w:r>
        <w:rPr>
          <w:sz w:val="24"/>
        </w:rPr>
        <w:t>会　　長　　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　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善意銀行の預託金の払出しを受けたいので申し込み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5424"/>
      </w:tblGrid>
      <w:tr>
        <w:trPr>
          <w:trHeight w:val="70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または所在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並びに代表者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70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金額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円</w:t>
            </w:r>
          </w:p>
        </w:tc>
      </w:tr>
      <w:tr>
        <w:trPr>
          <w:trHeight w:val="66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払出金の使途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払出金の活用方法、事業名、事業内容などを具体的に記入してください（関係資料があれば添付すること。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11:00Z</dcterms:created>
  <dc:creator>土浦社協C66AA059-1</dc:creator>
  <dc:description/>
  <cp:keywords/>
  <dc:language>en-US</dc:language>
  <cp:lastModifiedBy>ws-55</cp:lastModifiedBy>
  <cp:lastPrinted>2022-06-05T16:26:00Z</cp:lastPrinted>
  <dcterms:modified xsi:type="dcterms:W3CDTF">2022-06-05T07:26:00Z</dcterms:modified>
  <cp:revision>6</cp:revision>
  <dc:subject/>
  <dc:title>社会福祉法人土浦市社会福祉協議会善意銀行運用規程</dc:title>
</cp:coreProperties>
</file>